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82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numPr>
          <w:ilvl w:val="0"/>
          <w:numId w:val="0"/>
        </w:numPr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бдрашитова Мария Овсе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развития стратегического партнерства и компетен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и преподавания иностранных язы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филологическ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SimSun;宋体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SimSun;宋体"/>
                  <w:lang w:val="en-US" w:eastAsia="zh-CN"/>
                </w:rPr>
                <w:t>abdrashitova@tpu.ru</w:t>
              </w:r>
            </w:hyperlink>
            <w:r>
              <w:rPr>
                <w:rFonts w:eastAsia="SimSun;宋体"/>
                <w:u w:val="single"/>
                <w:lang w:val="en-US" w:eastAsia="zh-CN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>89</w:t>
            </w:r>
            <w:r>
              <w:rPr>
                <w:rFonts w:eastAsia="SimSun;宋体"/>
                <w:u w:val="single"/>
                <w:lang w:val="en-US" w:eastAsia="zh-CN"/>
              </w:rPr>
              <w:t>039538261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Практический курс аудирования (</w:t>
            </w:r>
            <w:r>
              <w:rPr>
                <w:shd w:fill="FFFFFF" w:val="clear"/>
                <w:lang w:val="en-US"/>
              </w:rPr>
              <w:t>Listening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 xml:space="preserve">Тренинг в формате международного экзамена </w:t>
            </w:r>
            <w:r>
              <w:rPr>
                <w:shd w:fill="FFFFFF" w:val="clear"/>
                <w:lang w:val="en-US"/>
              </w:rPr>
              <w:t>First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Certificat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Examination</w:t>
            </w:r>
            <w:r>
              <w:rPr>
                <w:shd w:fill="FFFFFF" w:val="clear"/>
              </w:rPr>
              <w:t xml:space="preserve"> (</w:t>
            </w:r>
            <w:r>
              <w:rPr>
                <w:shd w:fill="FFFFFF" w:val="clear"/>
                <w:lang w:val="en-US"/>
              </w:rPr>
              <w:t>Writing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зык в деловых и профессиональных целях 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ременный англий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Язык в профессиональных ц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новы устной коммуникации в ситуациях повседневного и делового общения в рамках программы «Английский для административно-управленческого персонала (руководители) Модуль 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стная коммуникация в деловых и профессиональных целях в рамках программы «Английский для административно-управленческого персонала (руководители) Модуль 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глийский в научных и академических целях 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Listening and Speaking for Science and Engineer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глийский для административно-управленческого персонала в рамках программы «Развитие профессиональных компетенций руководителей университета средствами английского язы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оретическая грамматика англий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268"/>
        <w:gridCol w:w="198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ind w:right="140" w:hanging="0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в научных и академических целях общения, 36 часов, 1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17" w:hanging="284"/>
              <w:jc w:val="both"/>
              <w:rPr/>
            </w:pPr>
            <w:r>
              <w:rPr/>
              <w:t>Совместные проекты  (пример, «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resentation</w:t>
            </w:r>
            <w:r>
              <w:rPr/>
              <w:t xml:space="preserve">»). Пример задания представлен в авторском электронном курс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1770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17" w:hanging="284"/>
              <w:jc w:val="both"/>
              <w:rPr/>
            </w:pPr>
            <w:r>
              <w:rPr/>
              <w:t xml:space="preserve">Проект: подготовка доклада для выступления на международной 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12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81F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281F18"/>
                <w:sz w:val="24"/>
                <w:szCs w:val="24"/>
                <w:lang w:val="ru-RU"/>
              </w:rPr>
              <w:t xml:space="preserve">Основы академического стиля» в авторском электронном курс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://dop.tpu.ru/course/view.php?id=9081</w:t>
              </w:r>
            </w:hyperlink>
            <w:r>
              <w:rPr>
                <w:rFonts w:cs="Times New Roman" w:ascii="Times New Roman" w:hAnsi="Times New Roman"/>
                <w:b w:val="false"/>
                <w:color w:val="281F18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нглийский делового и профессионального общения, 36 часов, 1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17" w:hanging="284"/>
              <w:jc w:val="both"/>
              <w:rPr/>
            </w:pPr>
            <w:r>
              <w:rPr/>
              <w:t>Проект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career</w:t>
            </w:r>
            <w:r>
              <w:rPr/>
              <w:t xml:space="preserve"> </w:t>
            </w:r>
            <w:r>
              <w:rPr>
                <w:lang w:val="en-US"/>
              </w:rPr>
              <w:t>opportunities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Совместный проект «</w:t>
            </w:r>
            <w:r>
              <w:rPr>
                <w:lang w:val="en-US"/>
              </w:rPr>
              <w:t>Motivation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17" w:hanging="284"/>
              <w:jc w:val="both"/>
              <w:rPr/>
            </w:pPr>
            <w:r>
              <w:rPr/>
              <w:t>Совместный проект «</w:t>
            </w:r>
            <w:r>
              <w:rPr>
                <w:lang w:val="en-US"/>
              </w:rPr>
              <w:t>Worki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multicultural</w:t>
            </w:r>
            <w:r>
              <w:rPr/>
              <w:t xml:space="preserve"> </w:t>
            </w:r>
            <w:r>
              <w:rPr>
                <w:lang w:val="en-US"/>
              </w:rPr>
              <w:t>staff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митационные игры по темам: «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>», «</w:t>
            </w:r>
            <w:r>
              <w:rPr>
                <w:lang w:val="en-US"/>
              </w:rPr>
              <w:t>Motivat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employees</w:t>
            </w:r>
            <w:r>
              <w:rPr/>
              <w:t xml:space="preserve">», а также размещенные в авторском электронном курс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5">
              <w:r>
                <w:rPr>
                  <w:rStyle w:val="InternetLink"/>
                </w:rPr>
                <w:t>http://stud.lms.tpu.ru/mod/forum/discuss.php?d=8343</w:t>
              </w:r>
            </w:hyperlink>
            <w:r>
              <w:rPr/>
              <w:t xml:space="preserve">;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rFonts w:eastAsia="Calibri"/>
                <w:shd w:fill="FFFFFF" w:val="clear"/>
                <w:lang w:val="en-US"/>
              </w:rPr>
            </w:pPr>
            <w:r>
              <w:rPr>
                <w:rFonts w:eastAsia="SimSun;宋体"/>
                <w:lang w:val="en-US" w:eastAsia="zh-CN"/>
              </w:rPr>
              <w:t>Listening and Speaking for Science and Engine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Проект</w:t>
            </w:r>
            <w:r>
              <w:rPr>
                <w:lang w:val="en-US"/>
              </w:rPr>
              <w:t xml:space="preserve"> «My skills as an engineer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вместный</w:t>
            </w:r>
            <w:r>
              <w:rPr>
                <w:lang w:val="en-US"/>
              </w:rPr>
              <w:t xml:space="preserve"> </w:t>
            </w:r>
            <w:r>
              <w:rPr/>
              <w:t>проект</w:t>
            </w:r>
            <w:r>
              <w:rPr>
                <w:lang w:val="en-US"/>
              </w:rPr>
              <w:t xml:space="preserve"> «Making the world a better plac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ДОП «Английский для административно-управленческого персонала (руководители) Модуль 1», «Английский для административно-управленческого персонала (руководители) Модуль 2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УП, УТП, аннотации ДОП в 2014 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уализация УП, УТП, аннотации ДОП в 2015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П реализуется с 2014 г., обучение прошли 26 сотрудников ТПУ, в 2015 г. программа ПК подана на конкурс ДОП ТПУ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47"/>
        <w:gridCol w:w="66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  <w:r>
              <w:rPr>
                <w:rFonts w:eastAsia="SimSun;宋体"/>
                <w:lang w:eastAsia="zh-CN"/>
              </w:rPr>
              <w:t>для административно-управленческого персонала в рамках программы «Развитие профессиональных компетенций руководителей университета средствами английского язы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МКД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2015 г.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a/ABDRASHITOVA/three/Tab3 (доля участия – 1.0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rFonts w:eastAsia="SimSun;宋体"/>
                <w:lang w:eastAsia="zh-CN"/>
              </w:rPr>
              <w:t>«Основы устной коммуникации в ситуациях повседневного и делового общения» в рамках программы «Английский для административно-управленческого персонала (руководители) Модуль 1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МКД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2015 г.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a/ABDRASHITOVA/three/Tab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доля участия – 1.0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  <w:lang w:val="en-US"/>
              </w:rPr>
              <w:t>Listening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and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Speaking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for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Science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and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Engineering</w:t>
            </w:r>
            <w:r>
              <w:rPr>
                <w:rFonts w:eastAsia="Calibri"/>
                <w:shd w:fill="FFFFFF" w:val="clear"/>
              </w:rPr>
              <w:t xml:space="preserve"> в рамках Модульной программы «Английский в научных и инженерных целя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МКД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2015 г.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portal.tpu.ru:7777/SHARED/a/ABDRASHITOVA/three/Tab</w:t>
              </w:r>
            </w:hyperlink>
            <w:r>
              <w:rPr/>
              <w:t xml:space="preserve">4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доля участия – 1.0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глийский в научных и академических целях об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е пособие на английском язык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для академической карьеры (</w:t>
            </w:r>
            <w:r>
              <w:rPr>
                <w:rFonts w:cs="Times New Roman" w:ascii="Times New Roman" w:hAnsi="Times New Roman"/>
                <w:lang w:val="en-US"/>
              </w:rPr>
              <w:t>Develop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eer</w:t>
            </w:r>
            <w:r>
              <w:rPr>
                <w:rFonts w:cs="Times New Roman" w:ascii="Times New Roman" w:hAnsi="Times New Roman"/>
              </w:rPr>
              <w:t>): учебное пособие; Национальный исследовательский Томский политехнический университет (ТПУ) — Томск: Изд-во ТПУ, 2015, 86 с. (доля участия – 0.5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Теоретическая грамматика английского язы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е пособие на английском язык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второго иностранного языка (английский язык): учебное пособие / Национальный исследовательский Томский политехнический университет (ТПУ), Институт международного образования и языковой коммуникации (ИМОЯК). — Томск: Изд-во ТПУ, 2015. . (доля участия – 0.25)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зык в деловых и профессиональных целях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>Язык в деловых и профессиональных целях общения</w:t>
            </w:r>
            <w:r>
              <w:rPr/>
              <w:t xml:space="preserve"> http://stud.lms.tpu.ru/course/view.php?id=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П0210 / 10 слушател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П0220 / 10 слушател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ЮМО210 / 13 слушателей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для административно-управленческого персонала </w:t>
            </w:r>
            <w:r>
              <w:rPr>
                <w:rFonts w:eastAsia="SimSun;宋体"/>
                <w:lang w:eastAsia="zh-CN"/>
              </w:rPr>
              <w:t xml:space="preserve"> в рамках программы «Развитие профессиональных компетенций руководителей университета средствами английского языка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Абдрашитова М.О. УМКД   http://portal.tpu.ru:7777/SHARED/a/ABDRASHITOVA/three/Tab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rFonts w:eastAsia="SimSun;宋体"/>
                <w:lang w:eastAsia="zh-CN"/>
              </w:rPr>
              <w:t>«Основы устной коммуникации в ситуациях повседневного и делового общения» в рамках программы «Английский для административно-управленческого персонала (руководители) Модуль 1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бдрашитова М.О.  УМКД    http://portal.tpu.ru:7777/SHARED/a/ABDRASHITOVA/three/Tab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rFonts w:eastAsia="Calibri"/>
                <w:shd w:fill="FFFFFF" w:val="clear"/>
                <w:lang w:val="en-US"/>
              </w:rPr>
              <w:t>Listening and Speaking for Science and Engineer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Абдрашитова М.О.  УМКД  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portal.tpu.ru:7777/SHARED/a/ABDRASHITOVA/three/Tab</w:t>
              </w:r>
            </w:hyperlink>
            <w:r>
              <w:rPr/>
              <w:t xml:space="preserve">4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глийский в научных и академических целях общ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Slesarenko</w:t>
            </w:r>
            <w:r>
              <w:rPr/>
              <w:t xml:space="preserve"> I.V., Abdrashitova M.O. Developing your academic career: учебное пособие; Национальный исследовательский Томский политехнический университет (ТПУ) — Томск: Изд-во ТПУ — </w:t>
            </w:r>
            <w:r>
              <w:rPr>
                <w:rFonts w:eastAsia="SimSun;宋体"/>
              </w:rPr>
              <w:t xml:space="preserve">Томск: Изд-во ТПУ, 2015. – Доступ из корпоративной сети ТПУ. – Режим доступа: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www.lib.tpu.ru/fulltext2/m/2015/m29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оретическая грамматика английского язы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второго иностранного языка (английский язык) = Basics of the Second Foreign Language Theory (The English Language) : учебное пособие / Национальный исследовательский Томский политехнический университет (ТПУ), Институт международного образования и языковой коммуникации (ИМОЯК) ; авт.-сост. М. О. Абдрашитова, Н. Ф. Кокшарова, О. В. Комиссарова, Д. Ф. Мымрина. — Томск: Изд-во ТПУ, 2015.  — 158 с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Доступ из корпоративной сети ТПУ. – Режим доступа: </w:t>
            </w:r>
            <w:hyperlink r:id="rId9">
              <w:r>
                <w:rPr>
                  <w:rStyle w:val="InternetLink"/>
                </w:rPr>
                <w:t>http://www.lib.tpu.ru/fulltext2/m/2015/m21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http://portal.tpu.ru:7777/SHARED/a/ABDRASHITOVA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Учебно-методическая работа http://portal.tpu.ru/SHARED/a/ABDRASHITOVA/three 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70"/>
        <w:gridCol w:w="3118"/>
        <w:gridCol w:w="3119"/>
      </w:tblGrid>
      <w:tr>
        <w:trPr>
          <w:trHeight w:val="9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, аспира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вин А.С., Скирневский И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Web-application for real-time big data visualization of complex physical experiments </w:t>
            </w:r>
            <w:r>
              <w:rPr>
                <w:rFonts w:eastAsia="SimSun;宋体"/>
                <w:lang w:val="en-US"/>
              </w:rPr>
              <w:t xml:space="preserve"> // </w:t>
            </w:r>
            <w:r>
              <w:rPr>
                <w:lang w:val="en-US"/>
              </w:rPr>
              <w:t>Control and Communications (SIBCON) : International Siberian Conference on Russia, Omsk, May 21-23, 2015. — [S. l.]: IEEE, 2015. — [5 p.]. 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(публикация по итогам</w:t>
            </w:r>
            <w:r>
              <w:rPr>
                <w:rFonts w:eastAsia="SimSun;宋体"/>
                <w:lang w:eastAsia="zh-CN"/>
              </w:rPr>
              <w:t xml:space="preserve"> работы международной конференции, индексируемой в  БД </w:t>
            </w:r>
            <w:r>
              <w:rPr>
                <w:rFonts w:eastAsia="SimSun;宋体"/>
                <w:lang w:val="en-US" w:eastAsia="zh-CN"/>
              </w:rPr>
              <w:t>Scopus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участ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.4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</w:tc>
      </w:tr>
      <w:tr>
        <w:trPr>
          <w:trHeight w:val="2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рохова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 w:eastAsia="zh-CN"/>
              </w:rPr>
              <w:t>Developing communicative competences through the medium of English// 10</w:t>
            </w:r>
            <w:r>
              <w:rPr>
                <w:rFonts w:eastAsia="SimSun;宋体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lang w:val="en-US" w:eastAsia="zh-CN"/>
              </w:rPr>
              <w:t xml:space="preserve"> annual International Technology, Education and Development Conference (INTED2016): Valencia, March 7-9, 2016. – INTED, 2016 – (</w:t>
            </w:r>
            <w:r>
              <w:rPr>
                <w:rFonts w:eastAsia="SimSun;宋体"/>
                <w:lang w:eastAsia="zh-CN"/>
              </w:rPr>
              <w:t>виртуальное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участие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международной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конференции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из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писка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иоритетных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мероприятий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ТПУи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индексируемой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БД</w:t>
            </w:r>
            <w:r>
              <w:rPr>
                <w:rFonts w:eastAsia="SimSun;宋体"/>
                <w:lang w:val="en-US" w:eastAsia="zh-CN"/>
              </w:rPr>
              <w:t xml:space="preserve"> Scop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стия 0.1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тенты</w:t>
            </w:r>
            <w:r>
              <w:rPr>
                <w:lang w:val="en-US"/>
              </w:rPr>
              <w:t xml:space="preserve">, </w:t>
            </w:r>
            <w:r>
              <w:rPr/>
              <w:t>полученные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туд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рантах</w:t>
            </w:r>
            <w:r>
              <w:rPr>
                <w:lang w:val="en-US"/>
              </w:rPr>
              <w:t xml:space="preserve">, </w:t>
            </w:r>
            <w:r>
              <w:rPr/>
              <w:t>договорах</w:t>
            </w:r>
            <w:r>
              <w:rPr>
                <w:lang w:val="en-US"/>
              </w:rPr>
              <w:t xml:space="preserve">, </w:t>
            </w:r>
            <w:r>
              <w:rPr/>
              <w:t>программах и д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хова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Developing communicative competences through the medium of English// 10</w:t>
            </w:r>
            <w:r>
              <w:rPr>
                <w:rFonts w:eastAsia="SimSun;宋体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lang w:val="en-US" w:eastAsia="zh-CN"/>
              </w:rPr>
              <w:t xml:space="preserve"> annual International Technology, Education and Development Conference (INTED2016): Valencia, March 7-9, 2016. – INTED, 2016 – (</w:t>
            </w:r>
            <w:r>
              <w:rPr>
                <w:rFonts w:eastAsia="SimSun;宋体"/>
                <w:lang w:eastAsia="zh-CN"/>
              </w:rPr>
              <w:t>виртуальное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участие</w:t>
            </w:r>
            <w:r>
              <w:rPr>
                <w:rFonts w:eastAsia="SimSun;宋体"/>
                <w:lang w:val="en-US"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международной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конференции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из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писка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иоритетных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мероприятий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ТПУ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и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индексируемой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БД</w:t>
            </w:r>
            <w:r>
              <w:rPr>
                <w:rFonts w:eastAsia="SimSun;宋体"/>
                <w:lang w:val="en-US" w:eastAsia="zh-CN"/>
              </w:rPr>
              <w:t xml:space="preserve"> Scop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на конференции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0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азвитие профессиональных компетенций руководителей университета средствами английского языка», в университете Саутгемптона, Великобритания (сроки программы: 26.04.2015 – 09.05.201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 ВИУ_ИСПК_188_2014, ПИР 3.2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учение слушателей по программе, лингвистическое сопровождение группы обучающих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материалов программы, </w:t>
            </w:r>
          </w:p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 3rd Global Conference on Linguistics and Foreign Language Teaching,  </w:t>
            </w:r>
            <w:r>
              <w:rPr>
                <w:lang w:val="en-US" w:eastAsia="en-US"/>
              </w:rPr>
              <w:t>Стамбул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Турция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даты</w:t>
            </w:r>
            <w:r>
              <w:rPr>
                <w:lang w:val="en-US" w:eastAsia="en-US"/>
              </w:rPr>
              <w:t>: 15.11. -16.11.2015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ВИУ_НУ_174_2014, ПИР 2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и, выступление с доклад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 тезисов в материалах конференции, входящей в список приоритетных мероприятий.</w:t>
            </w:r>
          </w:p>
          <w:p>
            <w:pPr>
              <w:pStyle w:val="Normal"/>
              <w:autoSpaceDE w:val="false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1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5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Физико-технический институт Томского политехнического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вместная публикация с Ласуковым В.В., к.ф-м.н., доцентом кафедры высшей матема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ukov V.V., Abdrashitova M.O. Mathematical Model of the Information Factor of the Evolution of the Lemaitre–Friedmann Primordial Atoms in Superspace-Time // Russian Physics Journal. — 2016. — Vol. 58, iss. 9. — P. 1265-1270.  </w:t>
            </w:r>
            <w:r>
              <w:rPr>
                <w:rFonts w:eastAsia="SimSun;宋体"/>
                <w:lang w:val="en-US"/>
              </w:rPr>
              <w:t>(</w:t>
            </w:r>
            <w:r>
              <w:rPr>
                <w:rFonts w:eastAsia="SimSun;宋体"/>
              </w:rPr>
              <w:t>публикация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журнале</w:t>
            </w:r>
            <w:r>
              <w:rPr>
                <w:rFonts w:eastAsia="SimSun;宋体"/>
                <w:lang w:val="en-US"/>
              </w:rPr>
              <w:t xml:space="preserve">, </w:t>
            </w:r>
            <w:r>
              <w:rPr>
                <w:rFonts w:eastAsia="SimSun;宋体"/>
              </w:rPr>
              <w:t>индексируемом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БД</w:t>
            </w:r>
            <w:r>
              <w:rPr>
                <w:rFonts w:eastAsia="SimSun;宋体"/>
                <w:lang w:val="en-US"/>
              </w:rPr>
              <w:t xml:space="preserve"> Scopu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ститут кибернетики Томского политехнического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ровин А.С., студент института кибернетик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ирневский И.П. ассистент кафедры автоматики и компьютерных систем, аспирант ТП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S. Korovin, I. P. Skirnevsky, M. O. Abdrashitova Web-application for real-time big data visualization of complex physical experiments // Control and Communications (SIBCON) : International Siberian Conference on Russia, Omsk, May 21-23, 2015. — [S. l.]: IEEE, 2015. — 5 p. (</w:t>
            </w:r>
            <w:r>
              <w:rPr/>
              <w:t>публикац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нике</w:t>
            </w:r>
            <w:r>
              <w:rPr>
                <w:lang w:val="en-US"/>
              </w:rPr>
              <w:t xml:space="preserve"> </w:t>
            </w:r>
            <w:r>
              <w:rPr/>
              <w:t>материалов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 xml:space="preserve">, </w:t>
            </w:r>
            <w:r>
              <w:rPr/>
              <w:t>индексируемо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Д</w:t>
            </w:r>
            <w:r>
              <w:rPr>
                <w:lang w:val="en-US"/>
              </w:rPr>
              <w:t xml:space="preserve"> Scopu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ститут международного образования и языковой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публикация с Мымриной Д.Ф., к.филол.н., доцентом кафедры иностранных языков (лингвистики и переводове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EFEFEF" w:val="clear"/>
                <w:lang w:val="en-US"/>
              </w:rPr>
            </w:pPr>
            <w:r>
              <w:rPr>
                <w:lang w:val="en-US"/>
              </w:rPr>
              <w:t>D. F. Mymrina, M. O. Abdrashitova The Concept of Hometown in German, Russian and Vietnamese Cultures (Experimental Studies) // Mediterranean Journal of Social Sciences. — 2015. — Vol. 6, № 3 S1. — [P. 499-506]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EFEFEF" w:val="clear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(</w:t>
            </w:r>
            <w:r>
              <w:rPr>
                <w:rFonts w:eastAsia="SimSun;宋体"/>
                <w:lang w:eastAsia="zh-CN"/>
              </w:rPr>
              <w:t>публикация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журнале</w:t>
            </w:r>
            <w:r>
              <w:rPr>
                <w:rFonts w:eastAsia="SimSun;宋体"/>
                <w:lang w:val="en-US"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индексируемом в БД</w:t>
            </w:r>
            <w:r>
              <w:rPr>
                <w:rFonts w:eastAsia="SimSun;宋体"/>
                <w:lang w:val="en-US" w:eastAsia="zh-CN"/>
              </w:rPr>
              <w:t xml:space="preserve"> Scopus)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2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43"/>
      </w:tblGrid>
      <w:tr>
        <w:trPr>
          <w:trHeight w:val="9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1. Мымрина Д. Ф. , Абдрашитова (Смоляр) М. О. Концепт "Родной город" в русской, немецкой и вьетнамской культурах (опыт экспериментального изучения) // Филологические науки. Вопросы теории и практики . - 2015 - №. 3-3. - C. 136-140 </w:t>
            </w:r>
          </w:p>
          <w:p>
            <w:pPr>
              <w:pStyle w:val="Normal"/>
              <w:jc w:val="both"/>
              <w:rPr/>
            </w:pPr>
            <w:r>
              <w:rPr/>
              <w:t>2. Абдрашитова (Смоляр) М. О. Особенности репрезентации образа Томска как фрагмента субкультурной картины мира горожанина в современном фольклорном дискурсе // Вестник науки Сибири. - 2015 - №. 1 (16). - C. 46-54. </w:t>
            </w:r>
          </w:p>
          <w:p>
            <w:pPr>
              <w:pStyle w:val="Normal"/>
              <w:jc w:val="both"/>
              <w:rPr/>
            </w:pPr>
            <w:r>
              <w:rPr/>
              <w:t>3. Абдрашитова (Смоляр) М. О. Фольклорная карта Томска в жанре современной городской легенды // Вестник Томского государственного университета. - 2015 - №. 391. - C. 5-9</w:t>
            </w:r>
          </w:p>
          <w:p>
            <w:pPr>
              <w:pStyle w:val="Normal"/>
              <w:jc w:val="both"/>
              <w:rPr/>
            </w:pPr>
            <w:r>
              <w:rPr/>
              <w:t>4. Мымрина, Д.Ф., Абдрашитова М.О. Концепт "родной город" в русской, немецкой и вьетнамской культурах (опыт экспериментального изучения) // Филологические науки. Вопросы теории и практики. — 2015. — № 3-3 (45). — C. 136-140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. В. Ласуков, Абдрашитова М.О. Математическая модель информационного фактора эволюции первоатомов Леметра-Фридмана в сверхпространстве-времени // Известия вузов. Физика :  Национальный исследовательский Томский государственный университет (ТГУ). — 2015. — Т. 58, № 9. — С. 54-5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Abdrashitova Maria Ovseevna, Mymrina, Dina Fedorovna. The Concept of Hometown in German, Russian and Vietnamese Cultures (Experimental Studies) // Mediterranean Journal of Social Sciences. — 2015. — Vol. 6, № 3 S1. </w:t>
            </w:r>
            <w:r>
              <w:rPr/>
              <w:t>(</w:t>
            </w:r>
            <w:r>
              <w:rPr>
                <w:rFonts w:eastAsia="SimSun;宋体"/>
              </w:rPr>
              <w:t>публикация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журнале</w:t>
            </w:r>
            <w:r>
              <w:rPr>
                <w:rFonts w:eastAsia="SimSun;宋体"/>
                <w:lang w:val="en-US"/>
              </w:rPr>
              <w:t xml:space="preserve">, </w:t>
            </w:r>
            <w:r>
              <w:rPr>
                <w:rFonts w:eastAsia="SimSun;宋体"/>
              </w:rPr>
              <w:t>индексируемом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БД</w:t>
            </w:r>
            <w:r>
              <w:rPr>
                <w:rFonts w:eastAsia="SimSun;宋体"/>
                <w:lang w:val="en-US"/>
              </w:rPr>
              <w:t xml:space="preserve"> Scopus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Korovin, A/, Skirnevskiy I., Abdrashitova M. Web-application for real-time big data visualization of complex physical experiments // Control and Communications (SIBCON) : International Siberian Conference on Russia, Omsk, May 21-23, 2015[proceedings]. — [S. l.]: IEEE, 2015. — 5 p. (</w:t>
            </w:r>
            <w:r>
              <w:rPr>
                <w:rFonts w:eastAsia="SimSun;宋体"/>
              </w:rPr>
              <w:t>публикация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материалах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конференции</w:t>
            </w:r>
            <w:r>
              <w:rPr>
                <w:rFonts w:eastAsia="SimSun;宋体"/>
                <w:lang w:val="en-US"/>
              </w:rPr>
              <w:t xml:space="preserve">, </w:t>
            </w:r>
            <w:r>
              <w:rPr>
                <w:rFonts w:eastAsia="SimSun;宋体"/>
              </w:rPr>
              <w:t>индексируемой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БД</w:t>
            </w:r>
            <w:r>
              <w:rPr>
                <w:rFonts w:eastAsia="SimSun;宋体"/>
                <w:lang w:val="en-US"/>
              </w:rPr>
              <w:t xml:space="preserve"> Scopus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eastAsia="SimSun;宋体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Zabrodina, I., Abdrashitova M.  Pedagogical conditions of the development of sociocultural skills of students training for theory and practice of translation by means of modern Internet-technologies // ASSHM 2014 : 2014 2nd International Conference on Advances in Social Science, Humanities, and Management : December 26-27, 2014, Guangzhou, China. — 2015. — Vol. 12. — [P. 93-96]. (</w:t>
            </w:r>
            <w:r>
              <w:rPr/>
              <w:t>материал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 xml:space="preserve">, </w:t>
            </w:r>
            <w:r>
              <w:rPr/>
              <w:t>индексируемо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зе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M. O. Abdrashitova, D. F. Mymrina, Yu. A. Karmanova Ways of developing a foreign language communicative competence (exemplified in the course “English forscientific and academic communicative purposes”) // 3rd Global Conference on Linguistics and Foreign Language Teaching, LINELT- 2015 : Abstract Book, Istanbul University, Istanbul – Turkey, 16-18 November 2015. — Istanbul: Istanbul University, 2015. — P. 70. </w:t>
            </w:r>
          </w:p>
          <w:p>
            <w:pPr>
              <w:pStyle w:val="Text"/>
              <w:spacing w:lineRule="auto" w:line="240"/>
              <w:ind w:left="34" w:firstLine="142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(материалы конференции, входящей в список приоритетных мероприятий)</w:t>
            </w:r>
          </w:p>
          <w:p>
            <w:pPr>
              <w:pStyle w:val="Text"/>
              <w:spacing w:lineRule="auto" w:line="240"/>
              <w:ind w:hanging="0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5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6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>
          <w:lang w:val="en-US"/>
        </w:rPr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p>
      <w:pPr>
        <w:pStyle w:val="Normal"/>
        <w:autoSpaceDE w:val="false"/>
        <w:spacing w:before="240" w:after="0"/>
        <w:ind w:right="28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жировка, </w:t>
            </w:r>
            <w:r>
              <w:rPr>
                <w:bCs/>
              </w:rPr>
              <w:t>72 час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«Развитие профессиональных компетенций руководителей университета средствами английского языка</w:t>
            </w:r>
            <w:r>
              <w:rPr>
                <w:rFonts w:eastAsia="SimSun;宋体"/>
                <w:bCs/>
                <w:lang w:eastAsia="zh-CN"/>
              </w:rPr>
              <w:t xml:space="preserve"> Университет Саутгемптона, Англия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ind w:right="282" w:hanging="0"/>
        <w:jc w:val="both"/>
        <w:rPr>
          <w:u w:val="single"/>
        </w:rPr>
      </w:pPr>
      <w:r>
        <w:rPr>
          <w:u w:val="single"/>
        </w:rPr>
        <w:t>_____________________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0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2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u w:val="single"/>
        </w:rPr>
      </w:pPr>
      <w:r>
        <w:rPr>
          <w:u w:val="single"/>
        </w:rPr>
        <w:t xml:space="preserve">Конкурсант предоставил документы на представление к присвоению ученого звания доцента по научной специальности </w:t>
      </w:r>
      <w:r>
        <w:rPr>
          <w:bCs/>
          <w:u w:val="single"/>
        </w:rPr>
        <w:t xml:space="preserve">10.02.01 Русский язык </w:t>
      </w:r>
      <w:r>
        <w:rPr>
          <w:u w:val="single"/>
        </w:rPr>
        <w:t xml:space="preserve">в ученый совет Института развития стратегического партнерства и компетенций </w:t>
      </w:r>
    </w:p>
    <w:p>
      <w:pPr>
        <w:pStyle w:val="Normal"/>
        <w:autoSpaceDE w:val="false"/>
        <w:ind w:right="-133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 xml:space="preserve">Директор института 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</w:t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_________________</w:t>
      </w:r>
    </w:p>
    <w:sectPr>
      <w:footerReference w:type="default" r:id="rId10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333333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2">
    <w:name w:val=" Знак Знак12"/>
    <w:qFormat/>
    <w:rPr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rashitova@tpu.ru" TargetMode="External"/><Relationship Id="rId3" Type="http://schemas.openxmlformats.org/officeDocument/2006/relationships/hyperlink" Target="http://dop.tpu.ru/mod/page/view.php?id=11770" TargetMode="External"/><Relationship Id="rId4" Type="http://schemas.openxmlformats.org/officeDocument/2006/relationships/hyperlink" Target="http://dop.tpu.ru/course/view.php?id=9081" TargetMode="External"/><Relationship Id="rId5" Type="http://schemas.openxmlformats.org/officeDocument/2006/relationships/hyperlink" Target="http://stud.lms.tpu.ru/mod/forum/discuss.php?d=8343" TargetMode="External"/><Relationship Id="rId6" Type="http://schemas.openxmlformats.org/officeDocument/2006/relationships/hyperlink" Target="http://portal.tpu.ru:7777/SHARED/a/ABDRASHITOVA/three/Tab" TargetMode="External"/><Relationship Id="rId7" Type="http://schemas.openxmlformats.org/officeDocument/2006/relationships/hyperlink" Target="http://portal.tpu.ru:7777/SHARED/a/ABDRASHITOVA/three/Tab" TargetMode="External"/><Relationship Id="rId8" Type="http://schemas.openxmlformats.org/officeDocument/2006/relationships/hyperlink" Target="http://www.lib.tpu.ru/fulltext2/m/2015/m293.pdf" TargetMode="External"/><Relationship Id="rId9" Type="http://schemas.openxmlformats.org/officeDocument/2006/relationships/hyperlink" Target="http://www.lib.tpu.ru/fulltext2/m/2015/m219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4:00Z</dcterms:created>
  <dc:creator>alleksey</dc:creator>
  <dc:description/>
  <cp:keywords/>
  <dc:language>en-US</dc:language>
  <cp:lastModifiedBy>User</cp:lastModifiedBy>
  <cp:lastPrinted>2016-02-10T18:51:00Z</cp:lastPrinted>
  <dcterms:modified xsi:type="dcterms:W3CDTF">2016-03-14T14:44:00Z</dcterms:modified>
  <cp:revision>2</cp:revision>
  <dc:subject/>
  <dc:title>ФЕДЕРАЛЬНОЕ АГЕНТСТВО ПО ОБРАЗОВАНИЮ</dc:title>
</cp:coreProperties>
</file>